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鎢橡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鎢橡膠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2-08T08:19:00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